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Presidente della Consiglio dei Ministri</w:t>
      </w:r>
    </w:p>
    <w:p>
      <w:pPr>
        <w:pStyle w:val="Normal"/>
        <w:rPr/>
      </w:pPr>
      <w:r>
        <w:rPr/>
        <w:t>On. Matteo Renz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alazzo Chig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00187 ROMA 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Luogo e data ………..</w:t>
      </w:r>
    </w:p>
    <w:p>
      <w:pPr>
        <w:pStyle w:val="Normal"/>
        <w:rPr/>
      </w:pPr>
      <w:r>
        <w:rPr/>
        <w:t>Signor Presi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dero informarLa che i cittadini sottoscrittori delle cartoline che Le allego chiedono che il Governo italiano assuma un ruolo d’avanguardia per realizzare la federazione europea, attravers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istituzione di un bilancio autonomo dell’Eurozona finanziato con risorse proprie</w:t>
      </w:r>
      <w:r>
        <w:rPr>
          <w:kern w:val="2"/>
        </w:rPr>
        <w:t xml:space="preserve"> </w:t>
      </w:r>
      <w:r>
        <w:rPr/>
        <w:t>– come la tassa sulle transazioni finanziarie e la carbon tax –</w:t>
      </w:r>
      <w:r>
        <w:rPr>
          <w:kern w:val="2"/>
        </w:rPr>
        <w:t xml:space="preserve"> </w:t>
      </w:r>
      <w:r>
        <w:rPr/>
        <w:t>e l’emissione di euroobbligazioni, votato e controllato dai parlamentari europei dell’Eurozona;</w:t>
      </w:r>
    </w:p>
    <w:p>
      <w:pPr>
        <w:pStyle w:val="Normal"/>
        <w:numPr>
          <w:ilvl w:val="0"/>
          <w:numId w:val="1"/>
        </w:numPr>
        <w:rPr/>
      </w:pPr>
      <w:r>
        <w:rPr/>
        <w:t>la firma di un “patto pre-costituzionale” da parte dei paesi dell’Eurozona e aperto ai paesi che vi vorranno aderire, che contenga l’impegno di realizzare un governo democratico e federale della moneta, della fiscalità e dell’economia dell’Unione Economica e Monetaria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convocazione, entro la prossima primavera, di una Conferenza composta da parlamentari europei e nazionali, per avviare la discussione sulla riforma delle istituzioni  europee; </w:t>
      </w:r>
    </w:p>
    <w:p>
      <w:pPr>
        <w:pStyle w:val="Normal"/>
        <w:numPr>
          <w:ilvl w:val="0"/>
          <w:numId w:val="1"/>
        </w:numPr>
        <w:rPr/>
      </w:pPr>
      <w:r>
        <w:rPr/>
        <w:t>la convocazione, dopo le elezioni europee, di una Convenzione costituente europea con il mandato di elaborare una costituzione federale e di stabilire le norme per regolare le relazioni tra i paesi dell’Eurozona e il resto dell’Unione Europ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dero inoltre segnalarle che tra i firmatari compaiono anche. ( nome e carica di eventuali personalità e/o di responsabili di enti, associazioni o organizzazioni presenti tra i firmat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zione di ……. del Movimento federalista europeo confida nel Suo operato affinché l’Italia prenda l’iniziativa di sollecitare risposte concrete dagli altri governi dell’Eurozona e dalle istituzioni europee sui temi sopra indicate.</w:t>
      </w:r>
    </w:p>
    <w:p>
      <w:pPr>
        <w:pStyle w:val="Normal"/>
        <w:rPr/>
      </w:pPr>
      <w:r>
        <w:rPr/>
        <w:t>Nel garantirLe l’impegno della sezione del Movimento Federalista Europeo di ………… nel continuare a fare quanto in suo potere per svolgere il ruolo di stimolo, pressione e mobilitazione a favore dell’unione federale iniziato nel 1943 da Altiero Spinelli, e rngraziandoLa per l’attenzione, La prego di voler gradire i miei più cord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– Cognome del Segretario/Presidente di Sezione/Centro regionale ………………..</w:t>
      </w:r>
    </w:p>
    <w:p>
      <w:pPr>
        <w:pStyle w:val="Normal"/>
        <w:rPr/>
      </w:pPr>
      <w:r>
        <w:rPr/>
        <w:t>Indirizzo per eventuale rispos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25500" cy="431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83" r="-4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>www.m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MOVIMENTO FEDERALISTA EUROPEO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SEZIONE ITALIANA DELLA UNIONE EUROPEA DEI FEDERALISTI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E DEL MOVIMENTO FEDERALISTA MONDIAL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ヒラギノ角ゴ Pro W3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72"/>
      <w:szCs w:val="20"/>
      <w:lang w:val="en-US" w:bidi="ar-SA" w:eastAsia="zh-CN"/>
    </w:rPr>
  </w:style>
  <w:style w:type="paragraph" w:styleId="Subtitle1">
    <w:name w:val="Subtitle1"/>
    <w:qFormat/>
    <w:pPr>
      <w:keepNext w:val="true"/>
      <w:widowControl/>
      <w:bidi w:val="0"/>
    </w:pPr>
    <w:rPr>
      <w:rFonts w:ascii="Helvetica" w:hAnsi="Helvetica" w:eastAsia="ヒラギノ角ゴ Pro W3" w:cs="Helvetica"/>
      <w:color w:val="000000"/>
      <w:sz w:val="48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ubheading1">
    <w:name w:val="Subheading 1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color w:val="000000"/>
      <w:sz w:val="3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46:00Z</dcterms:created>
  <dc:creator>home</dc:creator>
  <dc:description/>
  <cp:keywords/>
  <dc:language>en-US</dc:language>
  <cp:lastModifiedBy>home</cp:lastModifiedBy>
  <dcterms:modified xsi:type="dcterms:W3CDTF">2014-07-07T13:47:00Z</dcterms:modified>
  <cp:revision>3</cp:revision>
  <dc:subject/>
  <dc:title/>
</cp:coreProperties>
</file>